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Μικροβιολογία οίνων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Ζύμες - Γενικά - Ταξινόμηση - Θρεπτικές απαιτήσεις -Μεταβολισμός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Γαλακτικά βακτήρια - Γενικά - Ταξινόμηση - Θρεπτικές απαιτήσεις - Μεταβολισμός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Οξικά βακτήρια - Γενικά - Ταξινόμηση - Θρεπτικές απαιτήσεις – Μεταβολισμός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color w:val="000000"/>
          <w:sz w:val="28"/>
          <w:szCs w:val="28"/>
        </w:rPr>
        <w:t>Μικροοργανισμοί οινοποίησης: απομόνωση, μέτρηση, αναγνώριση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Ανάπτυξη ζυμών κατά την αλκοολοική ζύμωση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Μηλογαλακτική ζύμωση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Μικροβιακά σφάλματα οίνο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Βιβλιογραφί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Ε.Η. Σουφλερός (2000) </w:t>
      </w:r>
      <w:r>
        <w:rPr>
          <w:i/>
          <w:color w:val="000000"/>
          <w:sz w:val="28"/>
          <w:szCs w:val="28"/>
        </w:rPr>
        <w:t>Οινολογία, επιστήμη και τεχνογνωσία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G.H. Fleet (1994) </w:t>
      </w:r>
      <w:r>
        <w:rPr>
          <w:i/>
          <w:color w:val="000000"/>
          <w:sz w:val="28"/>
          <w:szCs w:val="28"/>
          <w:lang w:val="en-US"/>
        </w:rPr>
        <w:t>Wine microbiology and biotechnology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8"/>
          <w:szCs w:val="28"/>
          <w:lang w:val="en-US"/>
        </w:rPr>
        <w:t xml:space="preserve">3.  P. Ribereau-Gayon, D. Dubourdieu, B. Doneche, A. Lonvaud  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  <w:lang w:val="en-US"/>
        </w:rPr>
        <w:t xml:space="preserve">(2006) </w:t>
      </w:r>
      <w:r>
        <w:rPr>
          <w:i/>
          <w:color w:val="000000"/>
          <w:sz w:val="28"/>
          <w:szCs w:val="28"/>
          <w:lang w:val="en-US"/>
        </w:rPr>
        <w:t xml:space="preserve">Handbook of Enology:The Microbiology of Wine and  </w:t>
      </w:r>
    </w:p>
    <w:p>
      <w:pPr>
        <w:pStyle w:val="Normal"/>
        <w:autoSpaceDE w:val="false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 xml:space="preserve">     </w:t>
      </w:r>
      <w:r>
        <w:rPr>
          <w:i/>
          <w:color w:val="000000"/>
          <w:sz w:val="28"/>
          <w:szCs w:val="28"/>
          <w:lang w:val="en-US"/>
        </w:rPr>
        <w:t>Vinifications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Καλλιέργεια της Αμπέλου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Τα όργανα του Φυτού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Ετήσιος Κύκλος Βλάστησης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Βλαστικά Στάδια του Φυτού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Εδαφοκλιματικές Απαιτήσεις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Υποκείμενα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Πολλαπλασιασμός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Εμβολιασμοί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Ποικιλίες Οινοποιίας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Περιοχές Ονομασίας Προέλευσης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Εγκατάσταση Αμπελώνα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Σχήματα Διαμόρφωσης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Κλάδεμα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Καλλιέργεια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Πότισμα-Μέτρηση Υδατικού Στρες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Λίπανση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Τροφοπενίες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Αίτια που επηρεάζουν την Ποιότητα των Σταφυλιώ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Βιβλιογραφία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Π.Α. Τσέτουρας (2009) </w:t>
      </w:r>
      <w:r>
        <w:rPr>
          <w:i/>
          <w:color w:val="000000"/>
          <w:sz w:val="28"/>
          <w:szCs w:val="28"/>
        </w:rPr>
        <w:t>Η Τέχνη Της Αμπελουργίας</w:t>
      </w:r>
      <w:r>
        <w:rPr>
          <w:color w:val="000000"/>
          <w:sz w:val="28"/>
          <w:szCs w:val="28"/>
        </w:rPr>
        <w:t xml:space="preserve"> , Εκδόσεις Σταμούλη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Εισαγωγή στην τεχνολογία οίνων και ποτών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Οίνοι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Αποστάγματα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Μπίρα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Μεταλλικό νερό και άλλα είδη εμφιαλωμένου νερού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Χυμοί φρούτων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Αναψυκτικά 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Κακάο, σοκολάτα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Τσάι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Καφέ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Βιβλιογραφία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A.H.Varman J.P.Sutherland</w:t>
      </w:r>
      <w:r>
        <w:rPr>
          <w:b/>
          <w:bCs/>
          <w:color w:val="000000"/>
          <w:sz w:val="28"/>
          <w:szCs w:val="28"/>
        </w:rPr>
        <w:t xml:space="preserve"> (2007)  </w:t>
      </w:r>
      <w:r>
        <w:rPr>
          <w:bCs/>
          <w:i/>
          <w:color w:val="000000"/>
          <w:sz w:val="28"/>
          <w:szCs w:val="28"/>
        </w:rPr>
        <w:t>Ποτά Τεχνολογία, χημεία και μικροβιολογία</w:t>
      </w:r>
      <w:r>
        <w:rPr>
          <w:bCs/>
          <w:color w:val="000000"/>
          <w:sz w:val="28"/>
          <w:szCs w:val="28"/>
        </w:rPr>
        <w:t>, Εκδόσεις ΙΩΝ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17"/>
          <w:szCs w:val="17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1:00Z</dcterms:created>
  <dc:creator>user</dc:creator>
  <dc:description/>
  <cp:keywords/>
  <dc:language>en-US</dc:language>
  <cp:lastModifiedBy>ΓΡΑΜΜΑΤΕΙΑ 2</cp:lastModifiedBy>
  <cp:lastPrinted>2009-11-05T10:00:00Z</cp:lastPrinted>
  <dcterms:modified xsi:type="dcterms:W3CDTF">2013-11-08T09:45:00Z</dcterms:modified>
  <cp:revision>5</cp:revision>
  <dc:subject/>
  <dc:title>Γενική Μικροβιολογία</dc:title>
</cp:coreProperties>
</file>