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81915</wp:posOffset>
            </wp:positionV>
            <wp:extent cx="647700" cy="63817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ΕΧΝΟΛΟΓΙΚΟ ΕΚΠΑΙΔΕΥΤΙΚΟ ΙΔΡΥΜΑ ΑΝΑΤΟΛΙΚΗΣ ΜΑΚΕΔΟΝΙΑΣ ΚΑΙ ΘΡΑΚ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ΚΑΙΟΛΟΓΗΤΙΚΑ ΕΓΓΡΑΦΕΝΤΩΝ ΑΚΑΔΗΜΑΙΚΟΥ ΕΤΟΥΣ 2017-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εκτρονική αίτηση εγγραφής τους υπογεγραμμένη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δειξη της αστυνομικής ταυτότητας ή του διαβατηρίου για ταυτοπροσωπία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ωτοτυπία αστυνομικής ταυτότητα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ύο (2) φωτογραφίες τύπου ταυτότητας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Γ</w:t>
      </w:r>
      <w:bookmarkStart w:id="0" w:name="_GoBack"/>
      <w:bookmarkEnd w:id="0"/>
      <w:r>
        <w:rPr>
          <w:rFonts w:cs="Calibri" w:ascii="Calibri" w:hAnsi="Calibri"/>
        </w:rPr>
        <w:t>έννησης (μόνο για τους άρρενες)</w:t>
      </w:r>
    </w:p>
    <w:p>
      <w:pPr>
        <w:pStyle w:val="ListParagraph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rFonts w:cs="Calibri" w:ascii="Calibri" w:hAnsi="Calibri"/>
        </w:rPr>
        <w:t xml:space="preserve">Ημερομηνίες ολοκλήρωσης εγγραφών: </w:t>
      </w:r>
      <w:r>
        <w:rPr>
          <w:rFonts w:cs="Calibri" w:ascii="Calibri" w:hAnsi="Calibri"/>
          <w:u w:val="single"/>
        </w:rPr>
        <w:t>από 25/9/2017 έως 6/10/2017 από τις 9:30 – 13:30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Όσοι/ες δεν συμπλήρωσαν το Ατομικό Στατιστικό Δελτίο (ΣΕ-11) συμπληρώστε το στην διεύθυνση </w:t>
      </w:r>
      <w:hyperlink r:id="rId3">
        <w:r>
          <w:rPr>
            <w:rStyle w:val="InternetLink"/>
          </w:rPr>
          <w:t>https://eregister.it.minedu.gov.gr/app/login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spacing w:lineRule="auto" w:line="360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ολοκλήρωση της ταυτοπροσωπίας θα λάβετε από τη Γραμματεία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 προσωπικό σας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ετε τον </w:t>
      </w:r>
      <w:r>
        <w:rPr/>
        <w:t xml:space="preserve">λογαριασμό σας και να </w:t>
      </w:r>
      <w:r>
        <w:rPr>
          <w:rFonts w:cs="Calibri" w:ascii="Calibri" w:hAnsi="Calibri"/>
          <w:sz w:val="22"/>
          <w:szCs w:val="22"/>
        </w:rPr>
        <w:t>έχετε πρόσβαση στις ηλεκτρονικές υπηρεσίες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για αναβολή)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Η παραπάνω διαδικασία εγγραφής ολοκληρώνεται </w:t>
      </w:r>
      <w:r>
        <w:rPr>
          <w:rFonts w:cs="Calibri" w:ascii="Calibri" w:hAnsi="Calibri"/>
          <w:u w:val="single"/>
        </w:rPr>
        <w:t>είτε από τον ίδιο τον επιτυχόντα ή από νομίμως εξουσιοδοτημένο από αυτόν πρόσωπο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που δεν υπάρχει η δυνατότητα να μεταβείτε στη Γραμματεία του Τμήματος, μπορείτε να μας στείλετε ταχυδρομικά (συστημένα) τα παραπάνω δικαιολογητικά, συνοδευόμενα από την αίτηση (Ταυτοποίηση Πρωτοετών) που επισυνάπτεται. 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οχή: η αίτηση (Ταυτοποίηση Πρωτοετών) και η Ηλεκτρονική αίτηση εγγραφής (από  θα πρέπει φέρουν θεώρηση του γνησίου της υπογραφής από ΚΕΠ ή άλλη Δημόσια Αρχή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: Γραμματεία Τμήματος Οινολογίας και Τεχνολογίας Ποτών – ΤΕΙ ΑΜΘ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χιλ Δράμας-Μικροχωρίου, ΤΚ 66100 Δράμα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ΔΙΚΑΙΟΛΟΓΗΤΙΚΑ ΕΓΓΡΑΦΕΝΤΩΝ ΑΚΑΔΗΜΑΙΚΟΥ ΕΤΟΥΣ 2017-2018 ΓΙΑ ΣΙΤΙΣΗ 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ίτιση στην παρακάτω διεύθυνση: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teikav.edu.gr/portal/index.php/el/home/students/student-care</w:t>
        </w:r>
      </w:hyperlink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09" w:hanging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ΠΡΟΣΟΧΗ!</w:t>
      </w:r>
    </w:p>
    <w:p>
      <w:pPr>
        <w:pStyle w:val="ListParagraph"/>
        <w:ind w:left="709" w:hanging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ΓΙΝΟΝΤΑΙ ΑΠΟΔΕΚΤΑ ΤΑ ΕΥΚΡΙΝΗ ΦΩΤΟΑΝΤΙΓΡΑΦΑ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egister.it.minedu.gov.gr/app/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teikav.edu.gr/portal/index.php/el/home/students/student-ca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8:00Z</dcterms:created>
  <dc:creator>oapost</dc:creator>
  <dc:description/>
  <cp:keywords/>
  <dc:language>en-US</dc:language>
  <cp:lastModifiedBy>snikol</cp:lastModifiedBy>
  <cp:lastPrinted>2017-09-18T13:34:00Z</cp:lastPrinted>
  <dcterms:modified xsi:type="dcterms:W3CDTF">2017-09-20T09:04:00Z</dcterms:modified>
  <cp:revision>20</cp:revision>
  <dc:subject/>
  <dc:title> </dc:title>
</cp:coreProperties>
</file>