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ΑΙΤΗΣΗ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tbl>
      <w:tblPr>
        <w:tblW w:w="4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>
          <w:trHeight w:val="2083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ΕΠΩΝΥΜΟ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ΟΝΟΜΑ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ΠΑΤΡΩΝΥΜΟ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ΔΙΕΥΘΥΝΣΗ: __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ΠΟΛΗ: 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Τ.Κ. 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</w:t>
            </w: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: _______________________________</w:t>
            </w:r>
          </w:p>
          <w:p>
            <w:pPr>
              <w:pStyle w:val="Normal"/>
              <w:rPr>
                <w:rFonts w:ascii="Calibri" w:hAnsi="Calibri" w:cs="Arial Narrow"/>
                <w:sz w:val="22"/>
                <w:szCs w:val="22"/>
                <w:lang w:val="el-GR"/>
              </w:rPr>
            </w:pPr>
            <w:r>
              <w:rPr>
                <w:rFonts w:cs="Arial Narrow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Arial Narrow" w:ascii="Calibri" w:hAnsi="Calibri"/>
                <w:sz w:val="22"/>
                <w:szCs w:val="22"/>
                <w:lang w:val="el-GR"/>
              </w:rPr>
              <w:t>.Δ.Τ. 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Email: 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  <w:lang w:val="el-GR"/>
        </w:rPr>
        <w:t>ΠΡΟ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.Ε.Ι. Αν Μακεδονίας και Θράκ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ΓΡΑΜΜΑΤΕΙΑ ΤΜΗΜΑΤΟΣ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Οινολογίας και Τεχνολογίας Ποτών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ας υποβάλω αίτηση θεωρημένη από ΚΕΠ για το γνήσιο της υπογραφής και παρακαλώ για την ταυτοποίηση των στοιχείων μου προκειμένου να ολοκληρωθεί η εγγραφή μου κατά το Ακαδημαϊκό Έτος 2018-2019.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>Συνημμένα σας αποστέλλω τα ακόλουθα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λεκτρονική αίτηση εγγραφής υπογεγραμμένη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ωτοαντίγραφο αστυνομικής ταυτότητας ή φωτοαντίγραφο διαβατηρίου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Βεβαίωση Απογραφής ΑΜΚΑ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ύο πρόσφατες φωτογραφίες τύπου αστυνομικής ταυτότητας.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ιστοποιητικό Γέννησης (μόνο για τους άρρενες).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lef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Υπεύθυνη δήλωση (άρθρο 6 Ν. 1599/1986)  περί  «προσωπικών δεδομένων»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θυμώ να μου αποστείλετε με εταιρία ταχυμεταφορών (χρέωση παραλήπτη):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Δύο (2) Βεβαιώσεις Σπουδών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 προσωπικό μου όνομα χρήστη (</w:t>
      </w:r>
      <w:r>
        <w:rPr>
          <w:rFonts w:cs="Calibri" w:ascii="Calibri" w:hAnsi="Calibri"/>
          <w:sz w:val="22"/>
          <w:szCs w:val="22"/>
          <w:lang w:val="en-US"/>
        </w:rPr>
        <w:t>username</w:t>
      </w:r>
      <w:r>
        <w:rPr>
          <w:rFonts w:cs="Calibri" w:ascii="Calibri" w:hAnsi="Calibri"/>
          <w:sz w:val="22"/>
          <w:szCs w:val="22"/>
        </w:rPr>
        <w:t xml:space="preserve">) για να ενεργοποιήσω τον </w:t>
      </w:r>
      <w:r>
        <w:rPr/>
        <w:t xml:space="preserve">λογαριασμό μου και να </w:t>
      </w:r>
      <w:r>
        <w:rPr>
          <w:rFonts w:cs="Calibri" w:ascii="Calibri" w:hAnsi="Calibri"/>
          <w:sz w:val="22"/>
          <w:szCs w:val="22"/>
        </w:rPr>
        <w:t>έχω πρόσβαση στις ηλεκτρονικές υπηρεσίες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382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ιστοποιητικό Στρατολογίας (μόνο για τους άρρενες για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μερομηνία,…../……/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(Υπογραφή)</w:t>
      </w:r>
    </w:p>
    <w:sectPr>
      <w:type w:val="nextPage"/>
      <w:pgSz w:w="11906" w:h="16838"/>
      <w:pgMar w:left="540" w:right="746" w:gutter="0" w:header="0" w:top="1440" w:footer="0" w:bottom="1440"/>
      <w:pgNumType w:fmt="decimal"/>
      <w:cols w:num="2" w:equalWidth="false" w:sep="false">
        <w:col w:w="3556" w:space="582"/>
        <w:col w:w="64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b/>
      <w:bCs/>
      <w:sz w:val="20"/>
      <w:szCs w:val="20"/>
      <w:lang w:val="el-GR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4:00Z</dcterms:created>
  <dc:creator>ICA</dc:creator>
  <dc:description/>
  <cp:keywords/>
  <dc:language>en-US</dc:language>
  <cp:lastModifiedBy>dell_grami5</cp:lastModifiedBy>
  <cp:lastPrinted>2017-09-11T12:46:00Z</cp:lastPrinted>
  <dcterms:modified xsi:type="dcterms:W3CDTF">2018-09-24T10:54:00Z</dcterms:modified>
  <cp:revision>2</cp:revision>
  <dc:subject/>
  <dc:title>ΑΙΤΗΣΗ</dc:title>
</cp:coreProperties>
</file>